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1012825</wp:posOffset>
            </wp:positionV>
            <wp:extent cx="834390" cy="1052830"/>
            <wp:effectExtent l="69850" t="0" r="0" b="6985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22680"/>
                    </a:xfrm>
                    <a:prstGeom prst="rect">
                      <a:avLst/>
                    </a:prstGeom>
                    <a:effectLst>
                      <a:outerShdw dist="98425" dir="81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1085215</wp:posOffset>
                </wp:positionV>
                <wp:extent cx="7258050" cy="10372725"/>
                <wp:effectExtent l="31750" t="32385" r="7048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0372680"/>
                        </a:xfrm>
                        <a:custGeom>
                          <a:avLst/>
                          <a:gdLst>
                            <a:gd name="textAreaLeft" fmla="*/ 31320 w 4114800"/>
                            <a:gd name="textAreaRight" fmla="*/ 4083480 w 4114800"/>
                            <a:gd name="textAreaTop" fmla="*/ 31320 h 5880600"/>
                            <a:gd name="textAreaBottom" fmla="*/ 5849280 h 5880600"/>
                          </a:gdLst>
                          <a:ahLst/>
                          <a:rect l="textAreaLeft" t="textAreaTop" r="textAreaRight" b="textAreaBottom"/>
                          <a:pathLst>
                            <a:path w="21600" h="30868">
                              <a:moveTo>
                                <a:pt x="567" y="0"/>
                              </a:moveTo>
                              <a:arcTo wR="567" hR="567" stAng="16200000" swAng="-5400000"/>
                              <a:lnTo>
                                <a:pt x="0" y="30301"/>
                              </a:lnTo>
                              <a:arcTo wR="567" hR="567" stAng="10800000" swAng="-5400000"/>
                              <a:lnTo>
                                <a:pt x="21033" y="30868"/>
                              </a:lnTo>
                              <a:arcTo wR="567" hR="567" stAng="5400000" swAng="-5400000"/>
                              <a:lnTo>
                                <a:pt x="21600" y="567"/>
                              </a:lnTo>
                              <a:arcTo wR="567" hR="567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0pt;margin-top:-85.45pt;width:571.45pt;height:816.7pt;mso-wrap-style:none;v-text-anchor:middle">
                <v:fill o:detectmouseclick="t" on="false"/>
                <v:stroke color="#fabf8f" weight="63360" joinstyle="miter" endcap="flat"/>
                <v:shadow on="t" obscured="f" color="#f2f2f2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RUTINA PARA TRABAJAR EN CA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iremos una rutina sencilla, tratando de mantener un mismo horario para realizarl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ar que si el niño está en proceso de control de esfínter, tratar de mantener un horario todos los días, durante la mañana y tarde</w:t>
      </w:r>
    </w:p>
    <w:p>
      <w:pPr>
        <w:pStyle w:val="Normal"/>
        <w:rPr/>
      </w:pPr>
      <w:r>
        <w:rPr>
          <w:rFonts w:cs="Century Gothic" w:ascii="Century Gothic" w:hAnsi="Century Gothic"/>
        </w:rPr>
        <w:t>Mantener la rutina de todos los días en la mañana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espertar el niño, saludarlo con cariñ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itarlo al baño para hacer su aseo personal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Sentarlo al baño o pélela un rat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ego su aseo personal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epillar los dientes y  siempre conversarle  que es importante tener sus dientes sanos para ellos estar sanos.</w:t>
      </w:r>
    </w:p>
    <w:p>
      <w:pPr>
        <w:pStyle w:val="Normal"/>
        <w:rPr/>
      </w:pPr>
      <w:r>
        <w:rPr>
          <w:rFonts w:cs="Century Gothic" w:ascii="Century Gothic" w:hAnsi="Century Gothic"/>
        </w:rPr>
        <w:t>Que ayuden a colocarse sus vestimentas, en la medida que pueda,  momento para enseñarles y reforzar el nombre de las partes del cuerpo, luego indicarles en que parte del cuerpo corresponde colocarla y decir el nombre de la prenda de vestir, también se pueden aprender los colores en esta misma ac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orzar esta rutina todos los dí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  un  desayuno nutritivo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Una vez  terminada esta rutina comenzar con actividades pedagógicas en forma lúdic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CLEO CONVIVENC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Formación Valór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eñarles cuales son las acciones correctas e incorrect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jemplo de algunas, compartir algunos de sus juguet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arse correcta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cruzar solo las cal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uerde que todo esto se debe hacer en forma de juego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ego viene la hora de almorz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s,  debe lavar bien sus manito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varlos a la mesa y conversar sobre algunas acciones que aprendieron anteriormente y si le gusto el ju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rmir siesta si es que están acostumbrados a hacer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735</wp:posOffset>
                </wp:positionH>
                <wp:positionV relativeFrom="paragraph">
                  <wp:posOffset>-1075690</wp:posOffset>
                </wp:positionV>
                <wp:extent cx="7258050" cy="10372725"/>
                <wp:effectExtent l="31750" t="32385" r="704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0372680"/>
                        </a:xfrm>
                        <a:custGeom>
                          <a:avLst/>
                          <a:gdLst>
                            <a:gd name="textAreaLeft" fmla="*/ 31320 w 4114800"/>
                            <a:gd name="textAreaRight" fmla="*/ 4083480 w 4114800"/>
                            <a:gd name="textAreaTop" fmla="*/ 31320 h 5880600"/>
                            <a:gd name="textAreaBottom" fmla="*/ 5849280 h 5880600"/>
                          </a:gdLst>
                          <a:ahLst/>
                          <a:rect l="textAreaLeft" t="textAreaTop" r="textAreaRight" b="textAreaBottom"/>
                          <a:pathLst>
                            <a:path w="21600" h="30868">
                              <a:moveTo>
                                <a:pt x="567" y="0"/>
                              </a:moveTo>
                              <a:arcTo wR="567" hR="567" stAng="16200000" swAng="-5400000"/>
                              <a:lnTo>
                                <a:pt x="0" y="30301"/>
                              </a:lnTo>
                              <a:arcTo wR="567" hR="567" stAng="10800000" swAng="-5400000"/>
                              <a:lnTo>
                                <a:pt x="21033" y="30868"/>
                              </a:lnTo>
                              <a:arcTo wR="567" hR="567" stAng="5400000" swAng="-5400000"/>
                              <a:lnTo>
                                <a:pt x="21600" y="567"/>
                              </a:lnTo>
                              <a:arcTo wR="567" hR="567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3.05pt;margin-top:-84.7pt;width:571.45pt;height:816.7pt;mso-wrap-style:none;v-text-anchor:middle">
                <v:fill o:detectmouseclick="t" on="false"/>
                <v:stroke color="#fabf8f" weight="63360" joinstyle="miter" endcap="flat"/>
                <v:shadow on="t" obscured="f" color="#f2f2f2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NUCLEO LENGUAJE VERBAL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Iniciación a la lectur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itarlos a escuchar un cuento, tratar de ir cambiando el tono en sus voces y dar énfasis a situaciones especificar para entretener al niño o niñ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vez terminada la lectura hacer preguntas sencillas, como, que le diga lo que le gusto y si le gusto el final de la lectura o que final le hubieran puesto ellos.</w:t>
      </w:r>
    </w:p>
    <w:p>
      <w:pPr>
        <w:pStyle w:val="Normal"/>
        <w:rPr/>
      </w:pPr>
      <w:r>
        <w:rPr>
          <w:rFonts w:cs="Century Gothic" w:ascii="Century Gothic" w:hAnsi="Century Gothic"/>
        </w:rPr>
        <w:t>Cambiar de juego e invitarlos a que muestren los logos de algunos productos conocidos  y digan el nombre, si es que lo saben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a de su once.</w:t>
      </w:r>
    </w:p>
    <w:p>
      <w:pPr>
        <w:pStyle w:val="Normal"/>
        <w:rPr/>
      </w:pPr>
      <w:r>
        <w:rPr>
          <w:rFonts w:cs="Century Gothic" w:ascii="Century Gothic" w:hAnsi="Century Gothic"/>
        </w:rPr>
        <w:t>Tomar su leche, acompañada de un sándwich o galletas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ara finalizar el día trabajar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OCIMIENTO DEL ENTORNO SOCIAL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nversar de entidades que rodean el entorno, iglesia, hospital, municipalidad, consultorios, comisarias, etc. y conversar la función de cada una de ella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eden elegir una para trabajarla</w:t>
      </w:r>
    </w:p>
    <w:p>
      <w:pPr>
        <w:pStyle w:val="Normal"/>
        <w:rPr/>
      </w:pPr>
      <w:r>
        <w:rPr>
          <w:rFonts w:cs="Century Gothic" w:ascii="Century Gothic" w:hAnsi="Century Gothic"/>
        </w:rPr>
        <w:t>Conversarles sobre algún evento familiar, ej. Un cumpleaños o la llegada de un nuevo miembro a la familia (bebe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L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egan y dramatizan con canciones y bailes.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419100</wp:posOffset>
            </wp:positionV>
            <wp:extent cx="3886200" cy="348869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5678" r="-17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omo Jardín hemos querido colaborar con simples actividades las cuales las pueden ir rotand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da actividad que haga con su hijo hija hágala con cosas concretas y a través del juego para involucrar y entusiasmar al niño o niña. </w:t>
      </w:r>
    </w:p>
    <w:p>
      <w:pPr>
        <w:pStyle w:val="Normal"/>
        <w:rPr/>
      </w:pPr>
      <w:r>
        <w:rPr>
          <w:rFonts w:cs="Century Gothic" w:ascii="Century Gothic" w:hAnsi="Century Gothic"/>
        </w:rPr>
        <w:t>Pregúntele también a él o ella lo que quieren hac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ite que vea mucha televis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</w:t>
      </w:r>
      <w:r>
        <w:rPr>
          <w:rFonts w:cs="Century Gothic" w:ascii="Century Gothic" w:hAnsi="Century Gothic"/>
          <w:b/>
        </w:rPr>
        <w:t xml:space="preserve">UN ABRAZO PARA TODAS Y TODO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 BUENA VOLUNTAD Y DISPOSICION SALDREMOS DE ESTO Y NOS VEREMOS PRONTO EN NUESTRO JARDI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</w:t>
      </w:r>
      <w:r>
        <w:rPr>
          <w:rFonts w:cs="Century Gothic" w:ascii="Century Gothic" w:hAnsi="Century Gothic"/>
          <w:b/>
        </w:rPr>
        <w:t>NO SALGA DE SU CASA,  SINO ES NECESARI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Vectores, imágenes y arte vectorial de stock sobre Niños Alegria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eastAsia="Times New Roman" w:cs="Century Gothic"/>
        <w:b/>
        <w:b/>
        <w:bCs/>
        <w:color w:val="000000"/>
        <w:kern w:val="2"/>
      </w:rPr>
    </w:pPr>
    <w:r>
      <w:rPr>
        <w:rFonts w:eastAsia="Times New Roman" w:cs="Century Gothic" w:ascii="Century Gothic" w:hAnsi="Century Gothic"/>
        <w:b/>
        <w:bCs/>
        <w:color w:val="000000"/>
        <w:kern w:val="2"/>
      </w:rPr>
      <w:t>Jardín infantil &amp; Sala Cuna Trupam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eastAsia="Times New Roman" w:cs="Century Gothic"/>
        <w:b/>
        <w:b/>
        <w:bCs/>
        <w:color w:val="000000"/>
        <w:kern w:val="2"/>
      </w:rPr>
    </w:pPr>
    <w:r>
      <w:rPr>
        <w:rFonts w:eastAsia="Times New Roman" w:cs="Century Gothic" w:ascii="Century Gothic" w:hAnsi="Century Gothic"/>
        <w:b/>
        <w:bCs/>
        <w:color w:val="000000"/>
        <w:kern w:val="2"/>
      </w:rPr>
      <w:t>Av. Cardenal Caro #1538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Century Gothic" w:ascii="Century Gothic" w:hAnsi="Century Gothic"/>
        <w:b/>
        <w:bCs/>
        <w:color w:val="000000"/>
        <w:kern w:val="2"/>
      </w:rPr>
      <w:t>(2)26232404  /  www.trupam.cl</w:t>
    </w:r>
  </w:p>
  <w:p>
    <w:pPr>
      <w:pStyle w:val="Header"/>
      <w:spacing w:before="0" w:after="160"/>
      <w:rPr>
        <w:rFonts w:ascii="Century Gothic" w:hAnsi="Century Gothic" w:eastAsia="Times New Roman" w:cs="Century Gothic"/>
        <w:b/>
        <w:b/>
        <w:bCs/>
        <w:color w:val="000000"/>
        <w:kern w:val="2"/>
      </w:rPr>
    </w:pPr>
    <w:r>
      <w:rPr>
        <w:rFonts w:eastAsia="Times New Roman" w:cs="Century Gothic" w:ascii="Century Gothic" w:hAnsi="Century Gothic"/>
        <w:b/>
        <w:bCs/>
        <w:color w:val="00000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5:00Z</dcterms:created>
  <dc:creator>Microsoft</dc:creator>
  <dc:description/>
  <cp:keywords/>
  <dc:language>en-US</dc:language>
  <cp:lastModifiedBy>Equipo</cp:lastModifiedBy>
  <dcterms:modified xsi:type="dcterms:W3CDTF">2020-04-24T02:27:00Z</dcterms:modified>
  <cp:revision>12</cp:revision>
  <dc:subject/>
  <dc:title/>
</cp:coreProperties>
</file>